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Tahoma" w:ascii="Tahoma" w:hAnsi="Tahoma"/>
          <w:b w:val="false"/>
          <w:sz w:val="20"/>
        </w:rPr>
        <w:t>Augustów, dn. 13 stycznia  2015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 W PAKIETACH XXXI, XXXV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większej niż kwoty określone w przepisach wydanych na podstawie art. 11 ust. 8 na dostawę na potrzeby SPZOZ w Augustowie leków przeprowadzonego w trybie przetargu nieograniczonego 16/ZP/2014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295 962,18 zł ( słownie : dwieście dziewięćdziesiąt pięć tysięcy dziewięćset sześćdziesiąt dwa 18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5 611,46 zł  ( słownie : piętnaście tysięcy sześćset jedenaście 11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II – </w:t>
      </w:r>
      <w:r>
        <w:rPr>
          <w:rFonts w:cs="Tahoma" w:ascii="Tahoma" w:hAnsi="Tahoma"/>
          <w:sz w:val="20"/>
        </w:rPr>
        <w:t>Intra Sp. z o.o., ul. Odrowąża 11, 03-310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2 033,79 zł  ( słownie : sześćdziesiąt dwa tysiące trzydzieści trzy 79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69 641,10 zł ( słownie : sześćdziesiąt dziewięć tysięcy sześćset czterdzieści jeden 10/100 zł ) – kryterium ceny 89,0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70 611,70 zł ( słownie : siedemdziesiąt tysięcy sześćset jedenaście 70/100 zł ) – kryterium ceny 87,85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V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 167,01 zł  ( słownie : sześć tysięcy sto sześćdziesiąt siedem 01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 – </w:t>
      </w:r>
      <w:r>
        <w:rPr>
          <w:rFonts w:cs="Tahoma" w:ascii="Tahoma" w:hAnsi="Tahoma"/>
          <w:sz w:val="20"/>
        </w:rPr>
        <w:t>Lek S.A., ul. Podlipie 16, 95-010 Strykó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9 381,12 zł  ( słownie : trzydzieści dziewięć tysięcy trzysta osiemdziesiąt jeden 12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a Sp. z o.o., ul. Odrowąża 11, 03-310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39 389,76 zł ( słownie : trzydzieści dziewięć tysięcy trzysta osiemdziesiąt dziewięć  76/100 zł ) – kryterium ceny 99,9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39 759,84 zł ( słownie : trzydzieści dziewięć tysięcy siedemset pięćdziesiąt dziewięć  84/100 zł ) – kryterium ceny 99,05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41 299,20 zł ( słownie : czterdzieści jeden tysięcy dwieście dziewięćdziesiąt dziewięć 20/100 zł ) – kryterium ceny 95,3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 - </w:t>
      </w:r>
      <w:r>
        <w:rPr>
          <w:rFonts w:cs="Tahoma" w:ascii="Tahoma" w:hAnsi="Tahoma"/>
          <w:sz w:val="20"/>
        </w:rPr>
        <w:t xml:space="preserve"> 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5 349,50 zł  ( słownie : piętnaście tysięcy trzysta czterdzieści dziewięć 5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15 480,50 zł ( słownie : piętnaście tysięcy czterysta osiemdziesiąt 50/100 zł ) – kryterium ceny 99,1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VI A - </w:t>
      </w:r>
      <w:r>
        <w:rPr>
          <w:rFonts w:cs="Tahoma" w:ascii="Tahoma" w:hAnsi="Tahoma"/>
          <w:sz w:val="20"/>
        </w:rPr>
        <w:t xml:space="preserve"> 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2 598,04 zł  ( słownie : dwanaście tysięcy pięćset dziewięćdziesiąt osiem 04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12 872,20 zł ( słownie : dwanaście tysięcy osiemset siedemdziesiąt dwa 20/100 zł ) – kryterium ceny 97,87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14 634,65 zł ( słownie : czternaście tysięcy sześćset trzydzieści cztery 65/100 zł ) – kryterium ceny 86,0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I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07 871,00 zł  ( słownie : sto siedem tysięcy osiemset siedemdziesiąt jeden 0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II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71 817,48 zł  ( słownie : siedemdziesiąt jeden tysięcy osiemset siedemnaście 48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74 385,15 zł ( słownie : siedemdziesiąt cztery tysiące trzysta osiemdziesiąt pięć 15/100 zł ) – kryterium ceny 96,55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X – </w:t>
      </w:r>
      <w:r>
        <w:rPr>
          <w:rFonts w:cs="Tahoma" w:ascii="Tahoma" w:hAnsi="Tahoma"/>
          <w:sz w:val="20"/>
        </w:rPr>
        <w:t>Lek S.A., ul. Podlipie 16, 95-010 Stryk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5 080,97 zł  ( słownie : pięć tysięcy osiemdziesiąt 97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 - </w:t>
      </w: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1 416,13 zł  ( słownie : jedenaście tysięcy czterysta szesnaście 13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11 618,63 zł ( słownie : jedenaście tysięcy sześćset osiemnaście 35/100 zł ) – kryterium ceny 98,2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I – </w:t>
      </w:r>
      <w:r>
        <w:rPr>
          <w:rFonts w:cs="Tahoma" w:ascii="Tahoma" w:hAnsi="Tahoma"/>
          <w:sz w:val="20"/>
        </w:rPr>
        <w:t>GSK Services Sp. z o.o., ul. Grunwaldzka 189, 60-322 Poznań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 3 170,88 zł  ( słownie : trzy tysiące sto siedemdziesiąt  88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3 294,00 zł ( słownie : trzy tysiące dwieście dziewięćdziesiąt cztery 00/100 zł ) – kryterium ceny 96,2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4 847,04 zł ( słownie : cztery tysiące osiemset czterdzieści siedem 04/100 zł ) – kryterium ceny 65,42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akiet XII –</w:t>
      </w:r>
      <w:r>
        <w:rPr>
          <w:rFonts w:cs="Tahoma" w:ascii="Tahoma" w:hAnsi="Tahoma"/>
          <w:sz w:val="20"/>
        </w:rPr>
        <w:t xml:space="preserve"> 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24 631,78 zł  ( słownie : dwadzieścia cztery tysiące sześćset trzydzieści jeden 78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6 213,65 zł ( słownie : dwadzieścia sześć tysięcy dwieście trzynaście 65/100 zł ) – kryterium ceny 93,97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III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6 118,86 zł  ( słownie : szesnaście tysięcy sto dziewiętnaście 13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akiet XIV – </w:t>
      </w:r>
      <w:r>
        <w:rPr>
          <w:rFonts w:cs="Tahoma" w:ascii="Tahoma" w:hAnsi="Tahoma"/>
          <w:sz w:val="20"/>
          <w:lang w:val="en-US"/>
        </w:rPr>
        <w:t>Aspen Pharma Ireland Limited, One Georges Ouay Plaza, Dublin 2, Irlandi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 25 709,89 zł  ( słownie : dwadzieścia pięć tysięcy siedemset dziewięć 89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V – </w:t>
      </w:r>
      <w:r>
        <w:rPr>
          <w:rFonts w:cs="Tahoma" w:ascii="Tahoma" w:hAnsi="Tahoma"/>
          <w:sz w:val="20"/>
        </w:rPr>
        <w:t>Anpharm Przedsiębiorstwo Farmaceutyczne S.A., ul Annopol 6 B, 03-236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 944,00 zł  ( słownie : jeden tysiąc dziewięćset czterdzieści cztery 0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VI – </w:t>
      </w:r>
      <w:r>
        <w:rPr>
          <w:rFonts w:cs="Tahoma" w:ascii="Tahoma" w:hAnsi="Tahoma"/>
          <w:sz w:val="20"/>
        </w:rPr>
        <w:t>Baxter Polska Sp. z o.o., ul. Kruczkowskiego 8, 00-380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5 085,10 zł  ( słownie : trzydzieści pięć tysięcy osiemdziesiąt pięć 1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35 290,30 zł ( słownie : trzydzieści pięć tysięcy dwieście dziewięćdziesiąt 30/100 zł ) – kryterium ceny 99,42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35 581,68 zł ( słownie : trzydzieści pięć tysięcy pięćset osiemdziesiąt jeden 68/100 zł ) – kryterium ceny 98,60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a Sp. z o.o., ul. Odrowąża 11, 03-310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36 285,41 zł ( słownie : trzydzieści sześć tysięcy dwieście osiemdziesiąt pięć 41/100 zł ) – kryterium ceny 96,70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43 740,00 zł ( słownie : czterdzieści trzy tysiące siedemset czterdzieści 00/100 zł ) – kryterium ceny 80,21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VII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2 045,76 zł  ( słownie : trzydzieści dwa tysiące czterdzieści pięć 76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32 914,08 zł ( słownie : trzydzieści dwa tysiące dziewięćset czternaście 08/100 zł ) – kryterium ceny 97,3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a Sp. z o.o., ul. Odrowąża 11, 03-310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33 395,76 zł ( słownie : trzydzieści  trzy tysiące trzysta dziewięćdziesiąt pięć 76/100 zł ) – kryterium ceny 95,95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38 104,56 zł ( słownie : trzydzieści osiem tysięcy sto cztery 56/100 zł ) – kryterium ceny 84,10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VIII - </w:t>
      </w:r>
      <w:r>
        <w:rPr>
          <w:rFonts w:cs="Tahoma" w:ascii="Tahoma" w:hAnsi="Tahoma"/>
          <w:sz w:val="20"/>
        </w:rPr>
        <w:t>Intra Sp. z o.o., ul. Odrowąża 11, 03-310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5 098,40 zł  ( słownie : piętnaście tysięcy dziewięćdziesiąt osiem 4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5 616,80 zł ( słownie : piętnaście tysięcy sześćset szesnaście 800/100 zł ) – kryterium ceny 96,6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15 746,40 zł ( słownie : piętnaście tysięcy siedemset czterdzieści sześć 400/100 zł ) – kryterium ceny 95,8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na brutto –  15 778,80 zł ( słownie : piętnaście tysięcy siedemset siedemdziesiąt osiem  80/100 zł ) – kryterium ceny  95,6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IX -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 7 250,58 zł  ( słownie : siedem tysięcy dwieście pięćdziesiąt 58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7 335,40 zł ( słownie : siedem tysięcy trzysta trzydzieści pięć 40/100 zł ) – kryterium ceny 98,84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8 170,63 zł ( słownie : osiem tysięcy sto siedemdziesiąt 63/100 zł ) – kryterium ceny 88,74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 - </w:t>
      </w: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 369,60 zł  ( słownie : trzy tysiące trzysta sześćdziesiąt dziewięć 6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3 395,52 zł ( słownie : trzy tysiące trzysta dziewięćdziesiąt pięć 52/100 zł ) – kryterium ceny 99,24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k S.A., ul. Podlipie 16, 95-010 Strykó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3 965,76 zł ( słownie : trzy tysiące dziewięćset sześćdziesiąt pięć 76/100 zł ) – kryterium ceny 84,97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I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4 009,38 zł  ( słownie : czternaście tysięcy dziewięć 38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II - </w:t>
      </w:r>
      <w:r>
        <w:rPr>
          <w:rFonts w:cs="Tahoma" w:ascii="Tahoma" w:hAnsi="Tahoma"/>
          <w:sz w:val="20"/>
        </w:rPr>
        <w:t xml:space="preserve"> 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2 575,52 zł  ( słownie : dwanaście tysięcy pięćset siedemdziesiąt pięć 52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12 666,24 zł ( słownie : dwanaście tysięcy sześćset sześćdziesiąt sześć 24/100 zł ) – kryterium ceny 99,2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12 666,24 zł ( słownie : dwanaście tysięcy sześćset sześćdziesiąt sześć 24/100 zł ) – kryterium ceny 99,2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ra Sp. z o.o., ul. Odrowąża 11, 03-310 Warszaw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13 093,92 zł ( słownie : trzynaście tysięcy dziewięćdziesiąt trzy 92/100 zł ) – kryterium ceny 96,04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XIII -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49 959,47  zł  ( słownie : czterdzieści dziewięć tysięcy dziewięćset pięćdziesiąt dziewięć 47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XIV -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84 995,36  zł  ( słownie : sto osiemdziesiąt cztery tysiące dziewięćset dziewięćdziesiąt pięć 36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192 223,36 zł ( słownie : sto dziewięćdziesiąt dwa tysiące dwieście dwadzieścia trzy 36/100 zł ) – kryterium ceny 96,24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XV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7 935,76 zł  ( słownie : osiemdziesiąt siedem tysięcy dziewięćset trzydzieści pięć 76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96 250,68 zł ( słownie : dziewięćdziesiąt sześć tysięcy dwieście pięćdziesiąt 68/100 zł ) – kryterium ceny 91,3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97 079,04 zł ( słownie : dziewięćdziesiąt siedem tysięcy siedemdziesiąt dziewięć  04/100 zł ) – kryterium ceny 90,5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XVI - </w:t>
      </w:r>
      <w:r>
        <w:rPr>
          <w:rFonts w:cs="Tahoma" w:ascii="Tahoma" w:hAnsi="Tahoma"/>
          <w:sz w:val="20"/>
        </w:rPr>
        <w:t>Sanofi – Aventis Sp. z o.o., ul. Bonifraterska 17, 00-203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5 633,71 zł  ( słownie : pięć tysięcy sześćset trzydzieści trzy 71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VII - </w:t>
      </w:r>
      <w:r>
        <w:rPr>
          <w:rFonts w:cs="Tahoma" w:ascii="Tahoma" w:hAnsi="Tahoma"/>
          <w:sz w:val="20"/>
        </w:rPr>
        <w:t>Sanofi – Aventis Sp. z o.o., ul. Bonifraterska 17, 00-203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2 136,61 zł  ( słownie : dwanaście tysięcy sto trzydzieści sześć 61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2 633,87 zł ( słownie : dwanaście tysięcy sześćset trzydzieści trzy 87/100 zł ) – kryterium ceny 96,0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 13 453,88 zł ( słownie : trzynaście tysięcy czterysta pięćdziesiąt trzy 88/100 zł ) – kryterium ceny 90,21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XVIII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 731,75 zł  ( słownie : trzy tysiące siedemset trzydzieści jeden 75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IX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 1 431,00 zł  ( słownie : jeden tysiąc czterysta trzydzieści jeden 65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SK Services Sp. z o.o., ul. Grunwaldzka 189, 60-322 Poznań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1 512,00 zł ( słownie : jeden tysiąc pięćset dwanaście 00/100 zł ) – kryterium ceny 94,65 punk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 –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33 210,00 zł  ( słownie : trzydzieści trzy tysiące dwieście dziesięć 0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33 839,21 zł ( słownie : trzydzieści trzy tysiące osiemset trzydzieści dziewięć  21/100 zł ) – kryterium ceny 98,14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 34 148,30 zł ( słownie : trzydzieści cztery tysiące sto czterdzieści osiem 30/100 zł ) – kryterium ceny 97,25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I - </w:t>
      </w:r>
      <w:r>
        <w:rPr>
          <w:rFonts w:cs="Tahoma" w:ascii="Tahoma" w:hAnsi="Tahoma"/>
          <w:sz w:val="20"/>
        </w:rPr>
        <w:t>Nie wpłynęła żadna oferta. Zamawiający unieważnia postępowanie dotyczące Pakietu XXXI na podstawie art. 93 ust. 1 pkt 1) ustawy Prawo zamówień publicznych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II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7 663,40 zł  ( słownie : siedemnaście tysięcy sześćset sześćdziesiąt trzy 00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– 26 145,83 zł ( słownie : dwadzieścia sześć tysięcy sto czterdzieści pięć 83/100 zł ) – kryterium ceny 68,56 punktów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XXIII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7 413,12 zł  ( słownie : siedem tysięcy czterysta trzynaście 12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IV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6 385,62 zł  ( słownie : szesnaście tysięcy trzysta osiemdziesiąt pięć 62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V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67 083,34 zł  ( słownie : sześćdziesiąt siedem tysięcy osiemdziesiąt trzy 34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VI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 2 739,96 zł  ( słownie : dwa tysiące siedemset trzydzieści dziewięć 96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VII - </w:t>
      </w:r>
      <w:r>
        <w:rPr>
          <w:rFonts w:cs="Tahoma" w:ascii="Tahoma" w:hAnsi="Tahoma"/>
          <w:sz w:val="20"/>
        </w:rPr>
        <w:t>ASCLEPIOS S.A., ul. Hubska 44, 50-502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8 228,78 zł  ( słownie : osiemnaście tysięcy dwieście dwadzieścia osiem 78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8 383,22 zł ( słownie : osiemnaście tysięcy trzysta osiemdziesiąt trzy 22/100 zł ) – kryterium ceny 99,16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XXVIII - </w:t>
      </w:r>
      <w:r>
        <w:rPr>
          <w:rFonts w:cs="Tahoma" w:ascii="Tahoma" w:hAnsi="Tahoma"/>
          <w:sz w:val="20"/>
        </w:rPr>
        <w:t>Nie wpłynęła żadna oferta. Zamawiający unieważnia postępowanie dotyczące Pakietu XXXVIII na podstawie art. 93 ust. 1 pkt 1) ustawy Prawo zamówień publiczny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XXXIX – </w:t>
      </w:r>
      <w:r>
        <w:rPr>
          <w:rFonts w:cs="Tahoma" w:ascii="Tahoma" w:hAnsi="Tahoma"/>
          <w:sz w:val="20"/>
        </w:rPr>
        <w:t>Diagnosis S.A., ul. Sienkiewicza 82, 15-005 Białystok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7 431,16 zł  ( słownie : siedem tysięcy czterysta trzydzieści jeden 16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7 849,33 zł ( słownie : siedem tysięcy osiemset czterdzieści dziewięć 33/100 zł ) – kryterium ceny 94,67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– 11 128,21 zł ( słownie : jedenaście tysięcy sto dwadzieścia osiem  21/100 zł ) – kryterium ceny 66,78 punktów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L - - </w:t>
      </w:r>
      <w:r>
        <w:rPr>
          <w:rFonts w:cs="Tahoma" w:ascii="Tahoma" w:hAnsi="Tahoma"/>
          <w:sz w:val="20"/>
        </w:rPr>
        <w:t>Sanofi – Aventis Sp. z o.o., ul. Bonifraterska 17, 00-203 Warszaw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6 897,62 zł  ( słownie : osiemdziesiąt sześć tysięcy osiemset dziewięćdziesiąt siedem 62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LI - </w:t>
      </w:r>
      <w:r>
        <w:rPr>
          <w:rFonts w:cs="Tahoma" w:ascii="Tahoma" w:hAnsi="Tahoma"/>
          <w:sz w:val="20"/>
        </w:rPr>
        <w:t>PGF URTICA Sp. z o.o., ul. Krzemieniecka 120, 54-613 Wrocław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 350,77 zł  ( słownie : osiem tysięcy trzysta pięćdziesiąt 77/100 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7:00Z</dcterms:created>
  <dc:creator>Oem</dc:creator>
  <dc:description/>
  <cp:keywords/>
  <dc:language>en-US</dc:language>
  <cp:lastModifiedBy>Oem</cp:lastModifiedBy>
  <cp:lastPrinted>2015-01-13T09:31:00Z</cp:lastPrinted>
  <dcterms:modified xsi:type="dcterms:W3CDTF">2015-01-13T12:34:00Z</dcterms:modified>
  <cp:revision>124</cp:revision>
  <dc:subject/>
  <dc:title/>
</cp:coreProperties>
</file>